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er l’elezione del Collegio dei Revisori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TAZIONE PER LA ELEZIONE DEL COLLEGIO DEI REVISORI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ORDINE DI GORIZ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18"/>
          <w:szCs w:val="22"/>
        </w:rPr>
        <w:t xml:space="preserve">AVVERTENZE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Per l’elezione del Collegio dei revisori barrare non più di tre nominativi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Se viene indicato un numero superiore di preferenze, il voto è nullo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Se viene indicato un numero inferiore di preferenze, il voto viene attribuito alle preferenze espresse.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0"/>
          <w:szCs w:val="20"/>
        </w:rPr>
        <w:t>(per l’elezione del Revisore Unico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OTAZIONE PER LA ELEZIONE DEL REVISORE UNI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ORDINE DI GORIZ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Per l’elezione del Revisore Unico barrare solo un nominativo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22"/>
        </w:rPr>
        <w:t>Se viene indicato un numero superiore di preferenze, il voto è nullo.</w:t>
      </w:r>
    </w:p>
    <w:p>
      <w:pPr>
        <w:pStyle w:val="Normal"/>
        <w:ind w:left="76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09241" o:spid="shape_0" fillcolor="#5a5a5a" stroked="f" o:allowincell="f" style="position:absolute;margin-left:-76.8pt;margin-top:360.2pt;width:63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SCHEDA ELETTORAL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i/>
        <w:sz w:val="22"/>
      </w:rPr>
      <w:t>Modello D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25:00Z</dcterms:created>
  <dc:creator>Angelica Barreca</dc:creator>
  <dc:description/>
  <cp:keywords/>
  <dc:language>en-US</dc:language>
  <cp:lastModifiedBy>Info Ordine Dottori Commercialisti GO</cp:lastModifiedBy>
  <cp:lastPrinted>2007-03-02T11:02:00Z</cp:lastPrinted>
  <dcterms:modified xsi:type="dcterms:W3CDTF">2025-10-21T09:31:00Z</dcterms:modified>
  <cp:revision>3</cp:revision>
  <dc:subject/>
  <dc:title>FAC SIMILE SCHED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